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en relación al Proyecto de Or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nza propiciando la modificación de la Ordenanza Nº 276/89 (Carrera Profesional Hospitalaria), que adjunto se devuelve, la remisión de un nuevo proyecto acorde a lo firmado por las partes ante el Ministerio de Trabajo de la Provincia de Buenos Aires, Delegación Regional Balcarce, el día 12 de julio de 2006, a fines de evitar futuras erogaciones que comprometan el erario municipal y la salud pública por procesos judiciales o medidas de acción directa de los profesionales.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8:00Z</dcterms:modified>
  <cp:revision>2</cp:revision>
  <dc:subject/>
  <dc:title>                   </dc:title>
</cp:coreProperties>
</file>